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S D’ATELIERS DES TESTS PHYSIQUES</w:t>
      </w:r>
    </w:p>
    <w:p>
      <w:pPr>
        <w:pStyle w:val="Normal"/>
        <w:rPr/>
      </w:pPr>
      <w:r>
        <w:rPr/>
      </w:r>
    </w:p>
    <w:tbl>
      <w:tblPr>
        <w:tblStyle w:val="Grilledutablea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>
          <w:trHeight w:val="391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CF2 : 6 TESTS PHYSIQUES</w:t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M-PRÉNO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 DE NAISSANC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u CLUB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-TEL-MAIL DE L’ENTRAINEUR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TESTS « DYNAMIQUES »</w:t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tente horizontale en c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Sautillés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ainage en seconde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urse de 20m en 100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de second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TESTS « SOUPLESSE »</w:t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cart facial en cm ( + ou – avec 1 décima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ermeture en cm ( + ou – avec 1 décima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>
          <w:trHeight w:val="391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CF3 : 9 TESTS PHYSIQUES</w:t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M-PRÉNO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 DE NAISSANC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u CLUB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-TEL-MAIL DE L’ENTRAINEUR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TESTS « DYNAMIQUES »</w:t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tente horizontale en c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Sautillés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ainage en seconde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urse de 20m en 100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de second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TESTS « SOUPLESSE »</w:t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cart facial en cm ( + ou – avec 1 décima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ermeture en cm ( + ou – avec 1 décima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cart droit en cm ( + ou – avec 1 décima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cart gauche en cm ( + ou – avec 1 décima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nt en cm (avec 1 décima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>
          <w:trHeight w:val="391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CF4 : 10 TESTS PHYSIQUES</w:t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M-PRÉNO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 DE NAISSANC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u CLUB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-TEL-MAIL DE L’ENTRAINEUR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TESTS « DYNAMIQUES »</w:t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tente horizontale en c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Sautillés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urse de 20m en 100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de second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TESTS « SOUPLESSE »</w:t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cart facial en cm ( + ou – avec 1 décima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ermeture en cm ( + ou – avec 1 décima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cart droit en cm ( + ou – avec 1 décima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cart gauche en cm ( + ou – avec 1 décima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nt en cm (avec 1 décima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paules en cm (avec 1 décima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intes de pied en cm (avec 1 décima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5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0536ff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536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8</Words>
  <Characters>1149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9:00Z</dcterms:created>
  <dc:creator>Valérie Fabre</dc:creator>
  <dc:description/>
  <dc:language>en-US</dc:language>
  <cp:lastModifiedBy>MARIE</cp:lastModifiedBy>
  <dcterms:modified xsi:type="dcterms:W3CDTF">2022-08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